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ации муниципальной программы «Развитие малого и среднего предпринимательства и инвестиционного климата в Дзержинском районе» 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и инвестиционного климата в Дзержинском районе» на 2014-2016 годы (далее – Программа) утверждена постановлением администрации района от 18.10.2013 № 978-п. Программа </w:t>
      </w:r>
      <w:r>
        <w:rPr>
          <w:rFonts w:cs="Arial"/>
          <w:bCs/>
          <w:sz w:val="28"/>
          <w:szCs w:val="28"/>
        </w:rPr>
        <w:t xml:space="preserve">принята с целью </w:t>
      </w:r>
      <w:r>
        <w:rPr>
          <w:sz w:val="28"/>
          <w:szCs w:val="28"/>
        </w:rPr>
        <w:t>обеспечения равных и благоприятных условий для развития субъектов малого и среднего предпринимательства (далее - субъекты МСП), д</w:t>
      </w:r>
      <w:r>
        <w:rPr>
          <w:rFonts w:cs="Arial"/>
          <w:bCs/>
          <w:sz w:val="28"/>
          <w:szCs w:val="28"/>
        </w:rPr>
        <w:t xml:space="preserve">ля привлечения финансовых средств на оборотные и инвестиционные цели, облегчения доступа к имущественной поддержке, получение в комплексе консультационной, информационной и методической помощи, создание дополнительных рабочих мест. </w:t>
      </w:r>
      <w:r>
        <w:rPr>
          <w:sz w:val="28"/>
          <w:szCs w:val="28"/>
        </w:rPr>
        <w:t xml:space="preserve">Поддержка малого и среднего предпринимательства в Дзержинском районе, в рамках Программы, включает в себя финансовую, нормативно-правовую, информационную, организационную поддержку, что в целом создаст условия, при которых предприниматель может развивать свой бизнес, расширять производство, создавать новые рабочие места и как следствие увеличивать отчисления в бюджеты всех уровней. 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МП осуществляется в соответствии с мероприятиями муниципальной целевой программы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финансирование в 2015 году за счет средств бюджета района выделены средства в сумме 200,00 тыс. рублей. На 01.01.2016 освоены средства в сумме 200,00  тыс. рублей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 2015 году были достигнуты следующие значения целевых индикаторов и показателей результативност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1. Количество субъектов малого и среднего предпринимательства, получивших муниципальную поддержку в 2015 году составило  29 единиц, при плане 8 единиц.</w:t>
      </w:r>
      <w:r>
        <w:rPr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Целевой индикатор 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 в 2015 году 17 единицы, при плане 8 единиц. </w:t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3. Количество сохраненных рабочих мест в секторе малого и среднего предпринимательства  в 2015 году 235 единиц, при плане 9 единиц.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4. Объем привлеченных  инвестиций в секторе малого и среднего предпринимательства в 2015 году 20,060  млн. рублей,  при плане 5,5 млн. рубле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начения целевых индикаторов и показателей в 2015 году выполнены в полном объем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дпринимательская активность в районе имеет тенденции к росту, что связано, в том числе с реальной возможностью получить муниципальную поддержку в виде субсид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</w:t>
      </w:r>
      <w:r>
        <w:rPr>
          <w:bCs/>
          <w:sz w:val="28"/>
          <w:szCs w:val="28"/>
        </w:rPr>
        <w:t xml:space="preserve"> 11.09.2015 № 486-п «О распределении субсидий между муниципальными образованиями Красноярского края, признанными победителям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» в 2015 году бюджету района выделены средства </w:t>
      </w:r>
      <w:r>
        <w:rPr>
          <w:sz w:val="28"/>
          <w:szCs w:val="28"/>
          <w:lang w:eastAsia="ar-SA"/>
        </w:rPr>
        <w:t>в размере 9829,684  тыс. рублей, в том числе: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eastAsia="ar-SA"/>
        </w:rPr>
        <w:t>из краевого бюджета в рамках соглашения от 01.10.2015 № 1-21/2015 в размере 1500,0000 тыс. рублей;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eastAsia="ar-SA"/>
        </w:rPr>
        <w:t>из федерального бюджета в рамках соглашения от 30.11.2015                                 № 2 -22/2015 в размере 8329,684 тыс. рублей.</w:t>
      </w:r>
    </w:p>
    <w:p>
      <w:pPr>
        <w:pStyle w:val="Style17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краевого бюджета в размере 1500,00 тыс. рублей направлены на мероприятие </w:t>
      </w:r>
      <w:r>
        <w:rPr>
          <w:sz w:val="28"/>
          <w:szCs w:val="28"/>
          <w:lang w:eastAsia="ru-RU"/>
        </w:rPr>
        <w:t>«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»</w:t>
      </w:r>
      <w:r>
        <w:rPr>
          <w:sz w:val="28"/>
          <w:szCs w:val="28"/>
        </w:rPr>
        <w:t xml:space="preserve">  по состоянию на</w:t>
      </w:r>
      <w:r>
        <w:rPr>
          <w:sz w:val="28"/>
          <w:szCs w:val="28"/>
          <w:lang w:eastAsia="ru-RU"/>
        </w:rPr>
        <w:t xml:space="preserve"> 01.01.2016 средства полностью освоены, оказана финансовая поддержка 3 субъектам  малого и среднего предприним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Средства федерального бюджета в размере 8329,684 тыс. рублей направлены на мероприят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»  по состоянию 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1.01.2016 освоены средства в сумме 4906.690 тыс. рублей (предоставлены субсидии 15 субъектам малого и среднего предпринимательства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 субъектам малого и (или) среднего предпринимательства на возмещение затрат на уплату первого взноса (аванса) при заключение договоров лизинга оборудования»  по состоянию 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1.01.2016 освоены средства в сумме 4453,245 тыс. рублей (предоставлены субсидии 8 субъектам малого и среднего предпринимательства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бсидии субъектам малого и (или)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по состоянию 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1.01.2016 освоены средства в сумме 469,749 тыс. рублей (предоставлены субсидии 2 субъектам малого и среднего предпринимательства).</w:t>
      </w:r>
    </w:p>
    <w:p>
      <w:pPr>
        <w:pStyle w:val="Style17"/>
        <w:ind w:firstLine="900"/>
        <w:jc w:val="both"/>
        <w:rPr/>
      </w:pPr>
      <w:r>
        <w:rPr>
          <w:sz w:val="28"/>
          <w:szCs w:val="28"/>
        </w:rPr>
        <w:t>Средства местного бюджета в размере 120,345 тыс. рублей направлены на мероприятие «Субсидии субъектам малого и (или) среднего предпринимательства на возмещение части по оплате работ, услуг, связанных с сертификацией, регистрацией товаров собственного производства» на</w:t>
      </w:r>
      <w:r>
        <w:rPr>
          <w:sz w:val="28"/>
          <w:szCs w:val="28"/>
          <w:lang w:eastAsia="ru-RU"/>
        </w:rPr>
        <w:t xml:space="preserve"> 01.01.2016 средства полностью освоены, оказана финансовая поддержка 1 субъекту  малого и среднего предприним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полной мере освоены средства выделенные на мероприятия финансовой поддержки. На оказание финансовой поддержки запланированы средства в сумме  10209,684 тыс. рублей. Кассовое исполнение по мероприятиям финансовой поддержки составило 10209,684 тыс. рублей. Освоение краевых и федеральных средств составило 100%, что говорит о растущей вовлеченности малого и среднего предпринимательства в программу муниципальной поддержки, о повышении доверия к доступности реализуемых мер. Поддержку получили предприятия и индивидуальные предприниматели, занимающиеся сельскохозяйственным производством, заготовкой и переработкой древесины, мясным производством. Субсидии получили как действующие, так и начинающи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ы двадцать девять субъектов предпринимательства.  Это позволит создать на предприятиях и у индивидуальных предпринимателях создать 17 рабочих средств и сохранить 235 существующих.и привлечь 23, о60 млн. рубле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2015 года, факторы, влиявшие на ход реализации Программы, отсутствова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тдела экономики и труда                                            Л.А. Орлова </w:t>
      </w:r>
    </w:p>
    <w:sectPr>
      <w:footerReference w:type="default" r:id="rId2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6">
    <w:name w:val=" Знак Знак"/>
    <w:basedOn w:val="Style14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7:00Z</dcterms:created>
  <dc:creator>Сульдин</dc:creator>
  <dc:description/>
  <cp:keywords/>
  <dc:language>en-US</dc:language>
  <cp:lastModifiedBy>Администратор</cp:lastModifiedBy>
  <cp:lastPrinted>2015-04-02T14:03:00Z</cp:lastPrinted>
  <dcterms:modified xsi:type="dcterms:W3CDTF">2016-01-21T09:32:00Z</dcterms:modified>
  <cp:revision>5</cp:revision>
  <dc:subject/>
  <dc:title>Пояснительная записка </dc:title>
</cp:coreProperties>
</file>